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PLANIFICARE ANUAL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Grădiniţ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AL: Happy Hearts 1, Jenny Dooley- Virginia Evans, Editura Express Publishing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8"/>
        <w:gridCol w:w="2155"/>
        <w:gridCol w:w="758"/>
        <w:gridCol w:w="1234"/>
        <w:gridCol w:w="1935"/>
        <w:gridCol w:w="1488"/>
      </w:tblGrid>
      <w:tr>
        <w:trPr>
          <w:trHeight w:val="11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ĂŢI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128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er Unit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Listen to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Hello!” so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Meet th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aracte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Welcome t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Happ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arts pet shop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Bye-by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veryon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Listen to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Bye-bye!”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HEM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reetings an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lou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hildren’s language: hello, bye-bye, hello, I’m …, blue, yellow, red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1.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Hello, Kenny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 THEME: Part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 the fac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 Children’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nguage: thirsty, hungry, sleepy, tummy, mouth, eyes, hands, ears, nose, small, bi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3 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3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Yummy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HEME: foo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hildren’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nguage: pizza, cake, apples, biscuits, carrots, ic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rea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4 –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Ronnie can jump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HEME: acti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hildren’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nguage: jump, dance, sing, draw, numbers (1-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Unit 5. –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 love a tadpole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 THEME: part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 the bod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 Children’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nguage: arms, legs, head, Mummy, Dadd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6.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Goodnight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 THEM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umbers 1-5, Revisi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 Children’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nguage: (good)night, (switch off the light, TV, DV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 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Mother’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Day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 Children’s language: I love you Mummy!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Earth Day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 Children’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nguage: Thank you, trees, be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Merr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Christmas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 Children’s language: We wish you a Merry Christmas!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Happy Easter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 Children’s language: Happy Easter!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0:00Z</dcterms:created>
  <dc:creator>UniScan</dc:creator>
  <dc:description/>
  <dc:language>en-US</dc:language>
  <cp:lastModifiedBy>Uniscan</cp:lastModifiedBy>
  <cp:lastPrinted>2015-09-03T15:56:00Z</cp:lastPrinted>
  <dcterms:modified xsi:type="dcterms:W3CDTF">2015-09-07T13:24:00Z</dcterms:modified>
  <cp:revision>10</cp:revision>
  <dc:subject/>
  <dc:title>                                PLANIFICARE ANUALĂ</dc:title>
</cp:coreProperties>
</file>